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L'associazione profession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Proteo Fare Sapere Grosse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organizza il </w:t>
      </w:r>
      <w:r>
        <w:rPr>
          <w:rFonts w:cs="Times New Roman" w:ascii="Times New Roman" w:hAnsi="Times New Roman"/>
          <w:b/>
          <w:bCs/>
          <w:smallCaps/>
          <w:color w:val="000000"/>
          <w:sz w:val="36"/>
          <w:szCs w:val="36"/>
          <w:lang w:val="it-IT"/>
        </w:rPr>
        <w:t>Corso di Form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sz w:val="56"/>
          <w:szCs w:val="56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                </w:t>
      </w:r>
      <w:r>
        <w:rPr>
          <w:rFonts w:cs="Times New Roman" w:ascii="Times New Roman" w:hAnsi="Times New Roman"/>
          <w:b/>
          <w:bCs/>
          <w:sz w:val="56"/>
          <w:szCs w:val="56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 xml:space="preserve">MUSICA E ARCHEOLOGI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/>
        </w:rPr>
        <w:t xml:space="preserve">Tra storia e musica: un percorso di didattica laboratorial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/>
        </w:rPr>
        <w:t xml:space="preserve">Interdisciplinar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on Stefano “Cocco” Cantini e Simona Rafanell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enerdì 19 e sabato 20 Gennaio 201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enerdì 2, sabato 3, venerdì 9 Febbraio 201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it-IT"/>
        </w:rPr>
        <w:t>Durata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: 20 ore distribuite in 5 incontri di 4 ore ciascuna in orario pomeridia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(venerdì) e antimeridiano (sabato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L CORSO E’ RIVOLTO a docenti di Scuole di ogni ordine e grado ed h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come finalità quello di sperimentare e promuovere la didattica della Storia e della Musica secondo una modalità laboratoriale di natura interdisciplinar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Per pre-iscriversi occorre inviare una email o il modulo pre-compilato dell’Associazione entro 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10 Gennaio 2018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grosseto@flcg.it</w:t>
        </w:r>
      </w:hyperlink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indicando nome cognome, luogo e data di nascita, qualifica, servizio educativo, scuola numero di telefono personale, indirizzo e-mail per le comunicazioni e nell’Oggetto: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it-IT"/>
        </w:rPr>
        <w:t>Corso di Formazi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MUSICA E ARCHEOLOGIA Grosseto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La conferma di iscrizione e attivazione del corso verrà comunicata per email. È possibile usufruire della Carta Docente per pagare il costo del Corso ai sensi della legge 107/201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sto: euro 80 per gli iscritti alla FLC CGIL, euro 110 per i non iscritti alla FLC CGI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eferenti corso: Debora Rossi 333/2950764; Cristoforo Russo 347/274 8870 (Segretario provinciale FLC CGIL GROSSETO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Oppure visita le nostre pagin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www.proteofaresapere.it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http://m.facebook.com/FLC-CGIL Grosset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seto@flcg.it" TargetMode="External"/><Relationship Id="rId3" Type="http://schemas.openxmlformats.org/officeDocument/2006/relationships/hyperlink" Target="http://www.proteofaresape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0:00Z</dcterms:created>
  <dc:creator>Dottorato</dc:creator>
  <dc:description/>
  <dc:language>en-US</dc:language>
  <cp:lastModifiedBy>Dottorato</cp:lastModifiedBy>
  <dcterms:modified xsi:type="dcterms:W3CDTF">2017-12-22T09:14:00Z</dcterms:modified>
  <cp:revision>1</cp:revision>
  <dc:subject/>
  <dc:title/>
</cp:coreProperties>
</file>