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iscrizione al cors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2"/>
          <w:szCs w:val="22"/>
        </w:rPr>
        <w:t>Anno di prova: modalità, obiettivi, criteri di valutazione”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ivorno, 25 gennaio  2016, 15.30-18.3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              Nome 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………………………………………. Prov. ………            il …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Residente a     ………………………………………..       …... Prov. 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 ……………….. N. ……   Cap 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Servizio 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ellulare    ………………………….. …    Telefono 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.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924" w:leader="none"/>
        </w:tabs>
        <w:spacing w:before="0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infanz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781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di scuola Secondaria di Primo grado </w:t>
            </w:r>
          </w:p>
        </w:tc>
      </w:tr>
      <w:tr>
        <w:trPr>
          <w:trHeight w:val="486" w:hRule="atLeast"/>
        </w:trPr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primar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78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si scuola secondaria di Secondo grado </w:t>
            </w:r>
          </w:p>
          <w:p>
            <w:pPr>
              <w:pStyle w:val="Default"/>
              <w:spacing w:before="0" w:after="28"/>
              <w:ind w:left="7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Desidero iscrivermi al corso “Il mio primo  anno di ruolo”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Da inviare entro il 23 gennaio  2016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 e-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roteopisa@libero.it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b/>
          <w:bCs/>
          <w:sz w:val="20"/>
          <w:szCs w:val="20"/>
        </w:rPr>
        <w:t xml:space="preserve"> per fax al nr. 050-515203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N.B.: L’ ISCRIZIONE SI INTENDE ACCETTATA SALVO DIVERSA COMUNICAZIONE DA PARTE DI PROTEO FARE SAPERE 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F. – P.IVA 03734621000 segreteria@proteofaresapere.it - www.proteofaresaper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ia Leopoldo Serra 37 - 00153 Roma Tel 06/587904 Fax 06/5885560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94"/>
      <w:pgBorders w:display="allPages" w:offsetFrom="text">
        <w:top w:val="single" w:sz="18" w:space="11" w:color="000000"/>
        <w:left w:val="single" w:sz="18" w:space="30" w:color="000000"/>
        <w:bottom w:val="single" w:sz="18" w:space="13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pis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9:00Z</dcterms:created>
  <dc:creator>CSmeriglia</dc:creator>
  <dc:description/>
  <cp:keywords/>
  <dc:language>en-US</dc:language>
  <cp:lastModifiedBy>Admin</cp:lastModifiedBy>
  <dcterms:modified xsi:type="dcterms:W3CDTF">2016-01-17T16:42:00Z</dcterms:modified>
  <cp:revision>3</cp:revision>
  <dc:subject/>
  <dc:title>SCHEDA di iscrizione al corso</dc:title>
</cp:coreProperties>
</file>