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ISCRIZIONE al corso “Insegnanti Efficaci Metodo Gordon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mera del Lavoro di Livorno, Via Giotto Ciardi, 8 </w:t>
        <w:br/>
        <w:t>26 febbraio – 5/12/19/26 marzo -9/16/23 april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, via/piazza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press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</w:rPr>
        <w:t>L’iscrizione al corso Gordon per Insegnanti efficaci che si terrà a Livorno, c/o Camera del Lavoro, Via Giotto Ciardi 8, saletta primo piano, dal 26 febbraio al 23 aprile, con cadenza settimanale, il lunedì pomeriggio dalle ore 15:30 alle ore 18:30.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A tal fine dichiaro 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52"/>
          <w:szCs w:val="52"/>
        </w:rPr>
        <w:t></w:t>
      </w:r>
      <w:r>
        <w:rPr>
          <w:rFonts w:eastAsia="Estrangelo Edessa" w:cs="Estrangelo Edessa" w:ascii="Estrangelo Edessa" w:hAnsi="Estrangelo Edessa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Di usufruire del voucher ministeriale per il pagamento della somma di euro 240 a copertura dei costi del corso e di allegare copia di tale voucher redatto a mio nome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52"/>
          <w:szCs w:val="52"/>
        </w:rPr>
        <w:t></w:t>
      </w:r>
      <w:r>
        <w:rPr>
          <w:rFonts w:eastAsia="Estrangelo Edessa" w:cs="Estrangelo Edessa" w:ascii="Estrangelo Edessa" w:hAnsi="Estrangelo Edessa"/>
          <w:sz w:val="5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Di NON usufruire del voucher ministeriale per il pagamento della somma di euro 240 a copertura dei costi del corso e di allegare copia del bonifico della somma di euro 240 a favore</w:t>
        <w:br/>
        <w:t xml:space="preserve"> dell’Associazione AISE a copertura dei costi del corso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</w:rPr>
        <w:t xml:space="preserve">DA INVIARE CON COPIA BONIFICO O VOUCHER A: </w:t>
      </w: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  <w:t>corsimetodogordon@gmail.com</w:t>
      </w:r>
      <w:r>
        <w:rPr>
          <w:rFonts w:cs="Estrangelo Edessa" w:ascii="Estrangelo Edessa" w:hAnsi="Estrangelo Edessa"/>
          <w:sz w:val="22"/>
          <w:szCs w:val="22"/>
        </w:rPr>
        <w:t xml:space="preserve"> entro il </w:t>
      </w: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  <w:t>23 febbraio 2018 unitamente alla copia di un documento di identità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rPr>
          <w:rFonts w:ascii="Estrangelo Edessa" w:hAnsi="Estrangelo Edessa" w:cs="Estrangelo Edessa"/>
          <w:b/>
          <w:b/>
          <w:bCs/>
          <w:color w:val="000000"/>
          <w:sz w:val="26"/>
          <w:szCs w:val="26"/>
          <w:lang w:eastAsia="it-IT"/>
        </w:rPr>
      </w:pPr>
      <w:r>
        <w:rPr>
          <w:rFonts w:cs="Estrangelo Edessa" w:ascii="Estrangelo Edessa" w:hAnsi="Estrangelo Edessa"/>
          <w:b/>
          <w:bCs/>
          <w:color w:val="000000"/>
          <w:sz w:val="26"/>
          <w:szCs w:val="26"/>
          <w:lang w:eastAsia="it-IT"/>
        </w:rPr>
        <w:t>Co</w:t>
      </w:r>
      <w:bookmarkStart w:id="0" w:name="_GoBack"/>
      <w:bookmarkEnd w:id="0"/>
      <w:r>
        <w:rPr>
          <w:rFonts w:cs="Estrangelo Edessa" w:ascii="Estrangelo Edessa" w:hAnsi="Estrangelo Edessa"/>
          <w:b/>
          <w:bCs/>
          <w:color w:val="000000"/>
          <w:sz w:val="26"/>
          <w:szCs w:val="26"/>
          <w:lang w:eastAsia="it-IT"/>
        </w:rPr>
        <w:t>n la sottoscrizione del presente modulo autorizzo il trattamento dei miei dati personali ai sensi del Decreto Legislativo 30 giugno 2003, n. 196 “Codice in materia di protezione dei dati personali”.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00"/>
          <w:sz w:val="26"/>
          <w:szCs w:val="26"/>
          <w:lang w:eastAsia="it-IT"/>
        </w:rPr>
      </w:pPr>
      <w:r>
        <w:rPr>
          <w:rFonts w:cs="Estrangelo Edessa" w:ascii="Estrangelo Edessa" w:hAnsi="Estrangelo Edessa"/>
          <w:b/>
          <w:bCs/>
          <w:color w:val="000000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247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man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9:00Z</dcterms:created>
  <dc:creator>CSmeriglia</dc:creator>
  <dc:description/>
  <cp:keywords/>
  <dc:language>en-US</dc:language>
  <cp:lastModifiedBy>CSmeriglia</cp:lastModifiedBy>
  <dcterms:modified xsi:type="dcterms:W3CDTF">2018-02-08T17:50:00Z</dcterms:modified>
  <cp:revision>1</cp:revision>
  <dc:subject/>
  <dc:title>MODULO ISCRIZIONE al corso “Insegnanti Efficaci Metodo Gordon”</dc:title>
</cp:coreProperties>
</file>